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ый мониторинг выполнения показателей создания и функционирования центров «Точка роста», созданных в 2019-2020 год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ладимирской области в рамках реализации федерального проекта «Современная школа» национального проекта «Образование» в 2019 году на базе МБОУ «Воровская средняя общеобразовательная школа» создан Центр цифрового и гуманитарного  образования «Точка роста» (далее – Центры «Точка роста», Центры)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работы Центров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 «Технология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П «Современная школа» НП «Образование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разработка и реализация разноуровневых дополнительных общеобразовательных программ цифрового и гуманитарного профилей, а также иных программ в раках внеурочной деятельности обучающихся, в том числе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 участие в реализации образовательных программ основного общего образования в сетевой фор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мероприятий по информированию и просвещению населения в области цифровых и гуманитарных технологий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йствие развитию медиаграмотности обучающихся, школьных цифровых медиаресурс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действие развитию шахмат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)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в Центре осуществляется по трем предметам учебного плана школ: «Технология», «Информатика», «Основы безопасности жизнедеятельност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Центров «Точка роста» регламентируется Положением  о Центре образования цифрового и гуманитарного профилей «Точка роста», утвержденным приказом директора школы. Приказом директора назначен руководитель Центра «Точка роста», утверждено штатное распис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разработаны и реали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лан (дорожная карта) первоочередных действий по созданию и функционированию Центра «Точка рост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чебно-воспитательных, внеурочных и социокультурных мероприятий Центра «Точка роста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сь на базе центра «Точка роста», школьники приобретают навыки работы в команде, готовятся к участию в различных конкурсах и соревнованиях, работают с ноутбуками, которые служат повышению качества и доступности образования.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/>
        </w:rPr>
        <w:t>Учащиеся углубляют знания по учебным предметам, постигают азы робототехники, занимаются исследовательской, экспериментальной и проектной деятельностью. Используя современное оборудование, учащиеся формируют и развивают навыки функциональной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зультате работы центра «Точка роста» школьники активнее участвуют в конкурсах, олимпиадах, учебно-исследовательских конференциях, творческих мероприят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сдачи  ЕГЭ по информатике в 2023-2024 учебном году составил 79 баллов, что выше областного ( 53,06 балл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ов направлена на выполнение следующих индикаторных показа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Численность детей, обучающихся по предметной области «Технология» на обновленной материально-технической базе Центра «Точка роста» (100 человека). </w:t>
      </w:r>
    </w:p>
    <w:p>
      <w:pPr>
        <w:pStyle w:val="Normal"/>
        <w:suppressAutoHyphens w:val="false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технологии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uppressAutoHyphens w:val="false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усвоения учебного материала используется следующее оборудова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Технологии обработки материалов и пищевых продуктов»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ль-шуруповерт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обзик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инструмент DREMEL300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Робототехника»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ческое пособие для изучения основ механики, кинематики, динамики в начальной и основной школе (Lego Education 9686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Lego Education Mindstorms EV3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окоптер тип 1(Pioneer MAX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окоптер тип 2 (Pioneer mini)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ртфон (HUAWEI P smart Z 64 Gb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3D-моделирование, прототипирование, макетирование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 трансформер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 Принте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/2025 учебном году в ОО на базе центров «Точка роста» обеспечивается реализация следующих образовательных программ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 и ИКТ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безопасности жизнедеятельност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. численность обучающихся общеобразовательных организаций, начавших обучение по предметной области «Технология» на обновленной материально-технической базе Центров «Точка роста», составила    100 человека (плановое значение – 100 челов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Численность детей, обучающихся по учебным предметам «Основы безопасности и защиты Родины» и «Информатика» на базе Центра «Точка роста» (111 челов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начавших обучение по учебным предметам «Основы безопасности и защиты Родины» и «Информатика» на базе Центра «Точка роста»,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. составила 111 человек (плановое значение – 111человек).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держания учебного предмета «Информатика»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ифровая грамотность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оретические основы информатики.</w:t>
      </w:r>
    </w:p>
    <w:p>
      <w:pPr>
        <w:pStyle w:val="Normal"/>
        <w:suppressAutoHyphens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«Точка Роста»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: кодирование и передача информации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лгоритмы и программирование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«Точка Роста»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: первые программы на языке Python, основные операторы и конструкции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: программы на языке Python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нформационные техн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сновам Безопасности Жизнедеятельности (ОБЖ) направлена на обеспечение формирования базового уровня культуры безопасности жизнедеятельности, что способствует выработке у обучающихся умений распознавать угрозы, избегать опасности, нейтрализовывать конфликтные ситуации, решать сложные вопросы социального характера, грамотно вести себя в чрезвычайных ситуациях. Такой подход содействует закреплению навыков, позволяющих обеспечивать защиту жизни и здоровья человека, формированию необходимых для этого волевых и морально-нравственных качеств, предоставляет широкие возможности для эффективной социализации, необходимой для успешной адаптации обучающихся к современной техно-социальной и информационной среде, способствует проведению мероприятий профилактического характера в сфере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усвоения учебного материала используется следующее оборуд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казание первой помощ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Тренажёр-манекен для отработки сердечно-лёгочной реани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Тренажёр-манекен для отработки приемов удаления инородного тела из верхних дыхательных пу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Набор имитаторов травм и пораж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Шина складн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Воротник шейн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Табельные средства для оказания первой медицинской помощ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новы здорового образа жиз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цифровая лаборатория RELEO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Безопасность в природной среде и экологическая безопас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ини-экспресс-лаборатория «Пчелка-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исленность детей, охваченных дополнительными общеразвивающими программами на обновленной материально-технической базе Центра «Точка роста» (челов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центра занимается 183 обучающихся по программам дополнительных общеразвивающих програм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«Точка роста» активно задействованы в реализации программ дополнительного образования и внеуроч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а внеурочной деятельности «Робототехни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а внеурочной деятельности «Основы программир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PITHO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неурочной деятельности «Умники и умн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неурочной деятельности «Школьный сай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неурочной деятельности «Россия –мои горизон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ополнительного образования «Умные клеточ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а дополнительного образования  «Школьный медиацен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ополнительного образования «Музейн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 программе </w:t>
      </w:r>
      <w:r>
        <w:rPr>
          <w:rFonts w:cs="Times New Roman" w:ascii="Times New Roman" w:hAnsi="Times New Roman"/>
          <w:b/>
          <w:i/>
          <w:sz w:val="28"/>
          <w:szCs w:val="28"/>
        </w:rPr>
        <w:t>«Робототехника»</w:t>
      </w:r>
      <w:r>
        <w:rPr>
          <w:rFonts w:cs="Times New Roman" w:ascii="Times New Roman" w:hAnsi="Times New Roman"/>
          <w:sz w:val="28"/>
          <w:szCs w:val="28"/>
        </w:rPr>
        <w:t xml:space="preserve">  обучение проходит с LEGO Education (LEGO WeDo 2.0) и всегда состоит из 3 этапов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заимосвязей, конструирование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заимосвязей. 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. Учебный материал лучше всего усваивается тогда, когда мозг и руки «работают вместе». Работа с продуктами LEGO Education (LEGO WeDo 2.0)  базируется на принципе практического обучения: сначала обдумывание, а затем создание моделей. В каждом задании комплекта для этапа «Конструирование» приведены подробные пошаговые инструкции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Обдумывая и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. Процесс обучения всегда более приятен и эффективен, если есть стимулы. Поддержание такой мотивации и удовольствие, получаемое от успешно выполненной работы, естественным образом вдохновляют учащихся на дальнейшую творческую работу. В раздел «Развитие» для каждого занятия включены идеи по созданию и программированию моделей с более сложным поведение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программирования на Python</w:t>
      </w:r>
      <w:r>
        <w:rPr>
          <w:rFonts w:cs="Times New Roman" w:ascii="Times New Roman" w:hAnsi="Times New Roman"/>
          <w:sz w:val="28"/>
          <w:szCs w:val="28"/>
        </w:rPr>
        <w:t>» отраж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ждисциплинарный характер информатики и информ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характеризуется всё возрастающим числом междисциплинарных связей, причём как на уровне понятийного аппарата, так и на уровне инструментария. Современная школьная информатика оказывает существенное влияние на формирование мировоззрения школьника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неурочной деятельности отражает и расширяет содержание четырёх тематических разделов информатики на уровне основного обще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цифровая грамот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теоретические основы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лгоритмы и программир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информационные техн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«Умники и умницы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бщеинтеллектуальное развитие учащихся начальной школы. Данный курс представляет систему интеллектуально-развивающих занятий для учащихся начальной школы и рассчитан на 4 года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кружковых занятий  «Школьный сайт» обеспечивается учебным пособием для учеников, методическими рекомендациями для учителя, а также компьютерами и компьютерными программами, обозначенными в программе курса. Наиболее эффективны занятия при наличии выхода в Интернет. В то же время большая часть работы доступна школьникам без подключения к сети. Сайты могут создаваться учащимися и в локальной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полагает интеграцию с другими учебными предметами по принципу: технология работы с информацией — из информатики, конкретные примеры и задачи — из смежных предметов. Таким образом, информация из таких учебных предметов, как математика, физика, литература, русский и английский языки, история и др. вполне может использоваться учащимися в процессе конструирования сайтов соответствующей тема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тип занятий - практикум. Большинство заданий курса выполняется с помощью персонального компьютера и необходимых программных средств. Доступ в Интернет желателен, но не обязателен. Многие работы учащиеся могут осуществлять без подключения к сети. Каждая тема курса начинается с постановки задачи - характеристики образовательного продукта, который предстоит создать учащимся. С этой целью педагогом, организующим занятий кружка, демонстрируется тематическая мультимедийная презентация, проводится веб-экскурсия с комментированным обзором сайтов или демонстрацией слайдов. Изучение нового материала носит сопровождающий характер. Учащиеся изучают его с целью создания запланированного продукта - графического файла, эскиза веб-страницы, элемента сайта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По результатам тренинга учащиеся выполняют комплексную творческую работу по созданию определенного образовательного продукта (индивидуального и/или коллективного веб- сай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учебная деятельность сочетается с проектными формами работы по созданию сайта. Выполнение проектов завершается их защитой и рефлексивной оце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используются следующие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кционная,</w:t>
        <w:tab/>
        <w:t>когда</w:t>
        <w:tab/>
        <w:t>преподаватель</w:t>
        <w:tab/>
        <w:t>объясняет</w:t>
        <w:tab/>
        <w:t>новый</w:t>
        <w:tab/>
        <w:t>материал,</w:t>
        <w:tab/>
        <w:t>сопровождая объяснение мультимедийной презентацией или записями на дос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монстрационная, когда учащиеся слушают объяснения педагога и наблюдают за демонстрационным экра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ронтальная, когда учащиеся синхронно работают под управлением педаг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ая, когда учащиеся выполняют индивидуальные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уппо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ная.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«Умные клеточки»</w:t>
      </w:r>
      <w:r>
        <w:rPr>
          <w:rFonts w:cs="Times New Roman" w:ascii="Times New Roman" w:hAnsi="Times New Roman"/>
          <w:sz w:val="28"/>
          <w:szCs w:val="28"/>
        </w:rPr>
        <w:t xml:space="preserve"> позволяет реализовать многие позитивные идеи отечественных теоретиков и практиков – сделать обучение радостным, поддерживать устойчивый интерес к знаниям. Программа направлена на организацию содержательного досуга учащихся, удовлетворение их потребностей в активных формах познаватель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ешения задач воспитания и социализации школьников, их всестороннего развития является внеурочная деятельность, а школьный музей становится центром формирования гражданственности и патриотизм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 </w:t>
      </w:r>
      <w:r>
        <w:rPr>
          <w:rFonts w:cs="Times New Roman" w:ascii="Times New Roman" w:hAnsi="Times New Roman"/>
          <w:b/>
          <w:i/>
          <w:sz w:val="28"/>
          <w:szCs w:val="28"/>
        </w:rPr>
        <w:t>«Музейное дело»</w:t>
      </w:r>
      <w:r>
        <w:rPr>
          <w:rFonts w:cs="Times New Roman" w:ascii="Times New Roman" w:hAnsi="Times New Roman"/>
          <w:sz w:val="28"/>
          <w:szCs w:val="28"/>
        </w:rPr>
        <w:t xml:space="preserve">  приобщает учащихся к работе с материалами художественными и культурными ценностями фонда школьного краеведческого музея, а оборудование центра помогает увековечить «оцифровать» дан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Школьный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диацентр»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куль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лекоммуникационных компетентностей современного общества. Учащиес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а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абот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ах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ерыв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ых класс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растов.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данных курсов используется всё оборудование центра «Точка рос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е 2024 г. на базе Центров «Точка роста» по программам дополнительного образования обучалось </w:t>
      </w:r>
      <w:r>
        <w:rPr>
          <w:rFonts w:eastAsia="Wingdings" w:cs="Times New Roman" w:ascii="Times New Roman" w:hAnsi="Times New Roman"/>
          <w:sz w:val="28"/>
          <w:szCs w:val="28"/>
        </w:rPr>
        <w:t xml:space="preserve">177 </w:t>
      </w:r>
      <w:r>
        <w:rPr>
          <w:rFonts w:cs="Times New Roman" w:ascii="Times New Roman" w:hAnsi="Times New Roman"/>
          <w:sz w:val="28"/>
          <w:szCs w:val="28"/>
        </w:rPr>
        <w:t>человек (плановое значение –   177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 (19 челов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занимающихся по дополнительной программе «Шахмат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., составила 19 человек (плановое значение – 19 челов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Численность человек, ежемесячно использующих инфраструктуру Центров «Точка роста» для дистанционного образования (183 учащихся, 17 педагогов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здоровья один учащийся школы обучается дистанционно, используя информационно - коммуникационную образовательную платформу «Сферум». Педагоги школы проходят дистанционное обучение в системе электронного дистанционного образования ВИРО им. Новиковой Л.И., на платформе Академии Минпросвещения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и для учащихся школы являются уроки и олимпиады на платформе «Учи.ру», «Уроки цифр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е 2024 г. инфраструктуру Центров для дистанционного обучения использовали 183 учащихся (плановое значение – 183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Численность детей, обучающихся по основным образовательным программам, реализуемым в сетевой форме (челов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(Древинг Никола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Численность человек, ежемесячно вовлеченных в программу социально-культурных компетенц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на обновленной материально-технической базе (183 челов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ы социокультурных компетенций на базе Центров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е 2024 г. было вовлечено 183 человек (плановое значение – 183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личество проведенных на площадке Центра «Точка роста» социокультурных мероприятий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е 2024 г. на базе Центров «Точка роста» были проведены следующие социокультурны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Внуки по перепис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Подарок, сделанный с душо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Оберегая серд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к Всемирному дню защиты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комство первоклассников со шк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стер – класс «Основные приёмы и техники оказания первой помощи при различных ситуация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з-игра «В гостях у сказ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и викторины для ребят школьного лаге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риуроченные к Дню народного еди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з-игра «Тонкий лё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вательная программа «Мы разные, но всё-таки мы вместе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ональный мастер -класс «Проектная рабо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мастер - класс «Финансовая грамотность и кибербезопас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кшоп «Имиджевая трансформац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вест для учащихся и родителей  «Растём вмес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по шахма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по робототех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«Я изобрета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оборудования центра на его базе были отсняты видеоролики для конкурса школьных музеев «Мы помним, гордимся, чтим», школьного паблика в В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на базе центра начало работу школьное телевидение. В этом квартале были представлены 4 выпуска программы  «Школьные новости с Кочетковым Савелием», приуроченные к 140-летию школ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роведенных на площадках Центров «Точка роста» социокультурных мероприятий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е 2024 г. – 18  (плановый показатель – 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овышение квалификации сотрудников Центра «Точка роста» по предметной области «Технология» (100% процент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трудники Центров «Точка роста» до их открытия прошли повышение квалификации по технологии, информатике, ОБЖ, курсы как педагоги дополните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Центров «Точка роста» имеют удостоверения и сертификаты, подтверждающие прохождение курсов повышения квалификации. На заседаниях педагогического совета учителя делятся опытом работы и своими положительными результатами. </w:t>
      </w:r>
      <w:r>
        <w:rPr>
          <w:rFonts w:cs="Times New Roman" w:ascii="Times New Roman" w:hAnsi="Times New Roman"/>
          <w:sz w:val="28"/>
          <w:szCs w:val="28"/>
          <w:lang w:eastAsia="ar-SA"/>
        </w:rPr>
        <w:t>Педагоги Центров проводят мастер-классы для педагогов района и учащихся других ш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индикаторов и показателей при реализации основных и дополнительных общеобразовательных программ в региональной сети цен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Точка роста»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Вор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о состоянию на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  <w:u w:val="single"/>
        </w:rPr>
        <w:t xml:space="preserve"> квартал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127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Наименование индикатора/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Плановое значение в цело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Достигнут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0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en-US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angal" w:cs="Times New Roman"/>
                <w:highlight w:val="yellow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Mangal" w:cs="Times New Roman"/>
                <w:highlight w:val="yellow"/>
                <w:lang w:val="en-US" w:eastAsia="en-US"/>
              </w:rPr>
            </w:pPr>
            <w:r>
              <w:rPr>
                <w:rFonts w:eastAsia="Mangal" w:cs="Times New Roman" w:ascii="Times New Roman" w:hAnsi="Times New Roman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</w:rPr>
              <w:t>Численность человек, ежемесячно вовлеченных в программу социально-культурных компетенций</w:t>
            </w:r>
            <w:r>
              <w:rPr>
                <w:rStyle w:val="FootnoteCharacters"/>
                <w:rStyle w:val="FootnoteAnchor"/>
                <w:rFonts w:eastAsia="Mangal" w:cs="Times New Roman" w:ascii="Times New Roman" w:hAnsi="Times New Roman"/>
                <w:lang w:val="en-US"/>
              </w:rPr>
              <w:footnoteReference w:id="3"/>
            </w:r>
            <w:r>
              <w:rPr>
                <w:rFonts w:eastAsia="Mangal" w:cs="Times New Roman" w:ascii="Times New Roman" w:hAnsi="Times New Roman"/>
              </w:rPr>
              <w:t xml:space="preserve"> на обновленной материально-технической баз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Повышение квалификации сотрудников Центра «Точка роста» по предметной области «Технология»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autoSpaceDE w:val="true"/>
        <w:spacing w:lineRule="auto" w:line="276" w:before="0" w:after="0"/>
        <w:ind w:left="142" w:hanging="142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ивности участия обучающихся общеобразовательных организаций,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базе которых функционирует «Точка роста», в </w:t>
      </w:r>
      <w:r>
        <w:rPr>
          <w:rFonts w:cs="Times New Roman" w:ascii="Times New Roman" w:hAnsi="Times New Roman"/>
          <w:b/>
          <w:bCs/>
          <w:u w:val="single"/>
        </w:rPr>
        <w:t>региональных</w:t>
      </w:r>
      <w:r>
        <w:rPr>
          <w:rFonts w:cs="Times New Roman" w:ascii="Times New Roman" w:hAnsi="Times New Roman"/>
          <w:b/>
          <w:bCs/>
        </w:rPr>
        <w:t xml:space="preserve"> мероприятиях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предметам </w:t>
      </w:r>
      <w:r>
        <w:rPr>
          <w:rFonts w:cs="Times New Roman" w:ascii="Times New Roman" w:hAnsi="Times New Roman"/>
          <w:b/>
        </w:rPr>
        <w:t>цифрового и гуманитарного профилей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84"/>
        <w:gridCol w:w="1729"/>
        <w:gridCol w:w="129"/>
        <w:gridCol w:w="926"/>
        <w:gridCol w:w="1499"/>
        <w:gridCol w:w="157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ров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медиафорум для детей и молодёжи «Я так вижу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Кочетков С.</w:t>
            </w:r>
          </w:p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Культешов Ар.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Миронов Е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чатные СМИ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ров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медиафорум для детей и молодёжи «Я так вижу!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ешов А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Е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иоэфир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ровская СО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выставка «Зеркало природы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а 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«Лесные жители»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зультативности участия обучающихся МБОУ «Воровская СОШ» в </w:t>
      </w:r>
      <w:r>
        <w:rPr>
          <w:rFonts w:cs="Times New Roman" w:ascii="Times New Roman" w:hAnsi="Times New Roman"/>
          <w:b/>
          <w:bCs/>
          <w:u w:val="single"/>
        </w:rPr>
        <w:t>федеральных (общероссийских)</w:t>
      </w:r>
      <w:r>
        <w:rPr>
          <w:rFonts w:cs="Times New Roman" w:ascii="Times New Roman" w:hAnsi="Times New Roman"/>
          <w:b/>
          <w:bCs/>
        </w:rPr>
        <w:t xml:space="preserve"> мероприятиях по предметам </w:t>
      </w:r>
      <w:r>
        <w:rPr>
          <w:rFonts w:cs="Times New Roman" w:ascii="Times New Roman" w:hAnsi="Times New Roman"/>
          <w:b/>
        </w:rPr>
        <w:t>цифрового и гуманитарного профиле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"/>
        <w:gridCol w:w="2302"/>
        <w:gridCol w:w="84"/>
        <w:gridCol w:w="1843"/>
        <w:gridCol w:w="106"/>
        <w:gridCol w:w="716"/>
        <w:gridCol w:w="1496"/>
        <w:gridCol w:w="1615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ровская СОШ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Безопасные дороги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нтьева Е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н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ев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ков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чев 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Ю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енко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.ру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 осуществляется в течение всего года, в том числе с использованием местных СМИ, официального сайта образовательной организации и </w:t>
      </w:r>
      <w:r>
        <w:rPr>
          <w:rFonts w:cs="Times New Roman" w:ascii="Times New Roman" w:hAnsi="Times New Roman"/>
          <w:sz w:val="28"/>
          <w:szCs w:val="28"/>
        </w:rPr>
        <w:t xml:space="preserve">социальной сети «ВКонтакте», реализация проекта «Школьное телевидени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просветительское консультир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й общественности включает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открытых дверей (ежеквартально)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: Руководитель центра «Точка Роста»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евинг Е.В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ева Н.Ю.</w:t>
        <w:tab/>
        <w:tab/>
        <w:t xml:space="preserve"> </w:t>
      </w:r>
    </w:p>
    <w:p>
      <w:pPr>
        <w:pStyle w:val="Normal"/>
        <w:ind w:left="45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</w:rPr>
        <w:t>Программа социально-культурных компетенций разрабатывается и утверждается общеобразовательной организацией, на базе которой функционирует центр образования цифрового и гуманитарного профилей. Включает печень социокультурных мероприятий, проводимых на базе Центра «Точка роста».</w:t>
      </w:r>
      <w:r>
        <w:rPr>
          <w:rFonts w:cs="Tahoma" w:ascii="Tahoma" w:hAnsi="Tahoma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</w:rPr>
        <w:t>Программа социально-культурных компетенций разрабатывается и утверждается общеобразовательной организацией, на базе которой функционирует центр образования цифрового и гуманитарного профилей. Включает печень социокультурных мероприятий, проводимых на базе Центра «Точка роста».</w:t>
      </w:r>
      <w:r>
        <w:rPr>
          <w:rFonts w:cs="Tahoma" w:ascii="Tahoma" w:hAnsi="Tahom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NTTimes/Cyrillic" w:hAnsi="NTTimes/Cyrillic" w:cs="NTTimes/Cyrillic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NTTimes/Cyrillic" w:hAnsi="NTTimes/Cyrillic" w:cs="NTTimes/Cyrillic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NTTimes/Cyrillic" w:hAnsi="NTTimes/Cyrillic" w:cs="NTTimes/Cyrillic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NTTimes/Cyrillic" w:hAnsi="NTTimes/Cyrillic" w:cs="NTTimes/Cyrillic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NTTimes/Cyrillic" w:hAnsi="NTTimes/Cyrillic" w:cs="NTTimes/Cyrillic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NTTimes/Cyrillic" w:hAnsi="NTTimes/Cyrillic" w:cs="NTTimes/Cyrillic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NTTimes/Cyrillic" w:hAnsi="NTTimes/Cyrillic" w:cs="NTTimes/Cyrillic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DejaVu Sans;Arial" w:hAnsi="DejaVu Sans;Arial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NTTimes/Cyrillic;Times New Roman" w:hAnsi="NTTimes/Cyrillic;Times New Roman" w:cs="NTTimes/Cyrillic;Times New Roman"/>
    </w:rPr>
  </w:style>
  <w:style w:type="character" w:styleId="WW8Num3z3">
    <w:name w:val="WW8Num3z3"/>
    <w:qFormat/>
    <w:rPr>
      <w:rFonts w:ascii="DejaVu Sans;Arial" w:hAnsi="DejaVu Sans;Arial" w:cs="DejaVu Sans;Arial"/>
    </w:rPr>
  </w:style>
  <w:style w:type="character" w:styleId="WW8Num3z4">
    <w:name w:val="WW8Num3z4"/>
    <w:qFormat/>
    <w:rPr>
      <w:rFonts w:ascii="Segoe UI" w:hAnsi="Segoe UI" w:cs="Segoe U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NTTimes/Cyrillic;Times New Roman" w:hAnsi="NTTimes/Cyrillic;Times New Roman" w:cs="NTTimes/Cyrillic;Times New Roman"/>
    </w:rPr>
  </w:style>
  <w:style w:type="character" w:styleId="WW8Num6z3">
    <w:name w:val="WW8Num6z3"/>
    <w:qFormat/>
    <w:rPr>
      <w:rFonts w:ascii="DejaVu Sans;Arial" w:hAnsi="DejaVu Sans;Arial" w:cs="DejaVu Sans;Arial"/>
    </w:rPr>
  </w:style>
  <w:style w:type="character" w:styleId="WW8Num6z4">
    <w:name w:val="WW8Num6z4"/>
    <w:qFormat/>
    <w:rPr>
      <w:rFonts w:ascii="Segoe UI" w:hAnsi="Segoe UI" w:cs="Segoe UI"/>
    </w:rPr>
  </w:style>
  <w:style w:type="character" w:styleId="WW8Num7z0">
    <w:name w:val="WW8Num7z0"/>
    <w:qFormat/>
    <w:rPr>
      <w:rFonts w:ascii="DejaVu Sans;Arial" w:hAnsi="DejaVu Sans;Arial" w:cs="DejaVu Sans;Arial"/>
      <w:sz w:val="20"/>
    </w:rPr>
  </w:style>
  <w:style w:type="character" w:styleId="WW8Num7z1">
    <w:name w:val="WW8Num7z1"/>
    <w:qFormat/>
    <w:rPr>
      <w:rFonts w:ascii="Segoe UI" w:hAnsi="Segoe UI" w:cs="Segoe UI"/>
      <w:sz w:val="20"/>
    </w:rPr>
  </w:style>
  <w:style w:type="character" w:styleId="WW8Num7z2">
    <w:name w:val="WW8Num7z2"/>
    <w:qFormat/>
    <w:rPr>
      <w:rFonts w:ascii="NTTimes/Cyrillic;Times New Roman" w:hAnsi="NTTimes/Cyrillic;Times New Roman" w:cs="NTTimes/Cyrillic;Times New Roman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NTTimes/Cyrillic;Times New Roman" w:hAnsi="NTTimes/Cyrillic;Times New Roman" w:cs="NTTimes/Cyrillic;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3">
    <w:name w:val="Текст сноски Знак"/>
    <w:qFormat/>
    <w:rPr>
      <w:lang w:eastAsia="zh-CN"/>
    </w:rPr>
  </w:style>
  <w:style w:type="character" w:styleId="11">
    <w:name w:val="Текст сноски Знак1"/>
    <w:qFormat/>
    <w:rPr>
      <w:rFonts w:ascii="Mangal" w:hAnsi="Mangal" w:eastAsia="Symbol" w:cs="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Абзац списка Знак"/>
    <w:qFormat/>
    <w:rPr>
      <w:sz w:val="22"/>
      <w:szCs w:val="22"/>
      <w:lang w:bidi="ru-RU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eastAsia="zh-CN"/>
    </w:rPr>
  </w:style>
  <w:style w:type="character" w:styleId="Style19">
    <w:name w:val="Без интервала Знак"/>
    <w:qFormat/>
    <w:rPr>
      <w:rFonts w:ascii="Courier New" w:hAnsi="Courier New" w:cs="Times New Roman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ahoma" w:hAnsi="Tahoma" w:cs="Tahoma"/>
      <w:sz w:val="28"/>
    </w:rPr>
  </w:style>
  <w:style w:type="character" w:styleId="Text">
    <w:name w:val="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201" w:after="0"/>
      <w:ind w:left="142" w:hanging="361"/>
      <w:jc w:val="both"/>
    </w:pPr>
    <w:rPr>
      <w:sz w:val="22"/>
      <w:szCs w:val="22"/>
      <w:lang w:val="en-US"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Mangal" w:hAnsi="Mangal" w:eastAsia="Mangal" w:cs="MT Extr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false"/>
    </w:pPr>
    <w:rPr>
      <w:rFonts w:ascii="Mangal" w:hAnsi="Mangal" w:eastAsia="Symbol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Tahoma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angal" w:cs="Tahoma"/>
      <w:color w:val="000000"/>
      <w:sz w:val="24"/>
      <w:szCs w:val="24"/>
      <w:lang w:val="ru-RU" w:bidi="ar-SA" w:eastAsia="zh-CN"/>
    </w:rPr>
  </w:style>
  <w:style w:type="paragraph" w:styleId="Blockcontentaccordioncontent">
    <w:name w:val="block-content__accordion-conten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0:00Z</dcterms:created>
  <dc:creator>User</dc:creator>
  <dc:description/>
  <dc:language>en-US</dc:language>
  <cp:lastModifiedBy>2</cp:lastModifiedBy>
  <cp:lastPrinted>2024-03-25T14:43:00Z</cp:lastPrinted>
  <dcterms:modified xsi:type="dcterms:W3CDTF">2024-11-22T12:00:00Z</dcterms:modified>
  <cp:revision>2</cp:revision>
  <dc:subject/>
  <dc:title/>
</cp:coreProperties>
</file>